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04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27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id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atelo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ideaz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date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erilo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a leg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g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edint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din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eg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ceprimar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isii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meniile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at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un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m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t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en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c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tion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uri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ar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iint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stribut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z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t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gital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entin limite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im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nitur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tinu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nzari, inchirieri, concesiuni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cipa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finanta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ui:”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bunatatire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d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colect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impozite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e”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nzare 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ar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iant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vederil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/200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oc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ge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de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ministrarii, intretine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ernizar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J 730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reorganizeaza comisia de aparare impotriva dezastre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pentru probleme de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a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ece 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a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 suprafet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p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dit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ci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s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Sistem informati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grat”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ita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3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n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ulati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ecutarea lucrarilor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oderniz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L 73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t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ome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 pretul/m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hizition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se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rca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ste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veder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.30/200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i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ubriz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zite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5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i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ltuiel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 asigur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z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l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f. Leg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 333/200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incadr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a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a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or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G nr. 92/2004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38:00Z</dcterms:modified>
  <cp:revision>124</cp:revision>
  <dc:subject/>
  <dc:title>Alegerea comisiei de validare a mandatelor consilierilor judeţeni </dc:title>
</cp:coreProperties>
</file>